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>no uso de suas atribuições legais, e considerando o deferimento da solicitação contida no Memorando nº 02/2017, oriundo da Assessoria Técnica em Psicologi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widowControl/>
        <w:numPr>
          <w:ilvl w:val="0"/>
          <w:numId w:val="2"/>
        </w:numPr>
        <w:kinsoku w:val="true"/>
        <w:overflowPunct w:val="true"/>
        <w:autoSpaceDE w:val="true"/>
        <w:bidi w:val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CONVOC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o Promotor de Justiça Substituto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EDUARDO PALACIO ROCHA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para participar das atividades de acompanhamento psicológico dos Promotores de Justiça em Estágio Probatório, no dia 30 de janeiro de 2017, nesta capital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1:34:00Z</cp:lastPrinted>
  <dcterms:modified xsi:type="dcterms:W3CDTF">2017-01-18T13:46:00Z</dcterms:modified>
  <cp:revision>3</cp:revision>
  <dc:subject/>
  <dc:title>Com a instituição da Política Nacional de Meio Ambiente (Lei nº 6</dc:title>
</cp:coreProperties>
</file>